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ATE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McAfee Associates   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is a file authentication program tha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hareware and other software for signs of tampe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wo different methods to generate CRC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iles and displays the results.  The dual CR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a high level of security.  The results may then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idation data published by the author or obtain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information source.  The Computer Viru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for example, maintains an on-line valid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ipating shareware authors.  You may contact the 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t 408 988 4004 to access up-to-date valid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RUSCAN, SCANRES, SHEZ, LIST and other sharewar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run VALIDATE against the program in question,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entication numbers and compare those numbers to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in the on-line data base.  If they match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d that the program has not been tampered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VALI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AT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display the following valid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ze: (Number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e: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1 - (4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2 - (4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at no charge. 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istribute the program with this document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virus infection and verified instances of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Virus Industr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8 727 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compressed using COMTOEXE and LZEXE by Frank Lendaro - 2/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